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891030" cy="1943100"/>
            <wp:effectExtent l="0" t="0" r="0" b="0"/>
            <wp:wrapTight wrapText="bothSides">
              <wp:wrapPolygon edited="0">
                <wp:start x="12104" y="288"/>
                <wp:lineTo x="11729" y="361"/>
                <wp:lineTo x="9488" y="1304"/>
                <wp:lineTo x="4405" y="2613"/>
                <wp:lineTo x="3286" y="3125"/>
                <wp:lineTo x="2836" y="3488"/>
                <wp:lineTo x="2836" y="3776"/>
                <wp:lineTo x="2315" y="3922"/>
                <wp:lineTo x="1116" y="4724"/>
                <wp:lineTo x="818" y="7269"/>
                <wp:lineTo x="70" y="7777"/>
                <wp:lineTo x="-78" y="7923"/>
                <wp:lineTo x="70" y="8940"/>
                <wp:lineTo x="444" y="9595"/>
                <wp:lineTo x="742" y="9595"/>
                <wp:lineTo x="1268" y="10762"/>
                <wp:lineTo x="1567" y="13088"/>
                <wp:lineTo x="1490" y="15414"/>
                <wp:lineTo x="1642" y="18105"/>
                <wp:lineTo x="2239" y="18907"/>
                <wp:lineTo x="2538" y="18907"/>
                <wp:lineTo x="2538" y="19195"/>
                <wp:lineTo x="4931" y="20069"/>
                <wp:lineTo x="12403" y="21525"/>
                <wp:lineTo x="12554" y="21525"/>
                <wp:lineTo x="13374" y="21525"/>
                <wp:lineTo x="14795" y="21525"/>
                <wp:lineTo x="15619" y="21379"/>
                <wp:lineTo x="15544" y="21232"/>
                <wp:lineTo x="17112" y="20505"/>
                <wp:lineTo x="17188" y="20215"/>
                <wp:lineTo x="18458" y="19488"/>
                <wp:lineTo x="18382" y="18907"/>
                <wp:lineTo x="18903" y="18907"/>
                <wp:lineTo x="19505" y="18252"/>
                <wp:lineTo x="19505" y="17739"/>
                <wp:lineTo x="21600" y="15633"/>
                <wp:lineTo x="21600" y="14471"/>
                <wp:lineTo x="20997" y="14031"/>
                <wp:lineTo x="20922" y="13377"/>
                <wp:lineTo x="17562" y="13088"/>
                <wp:lineTo x="17860" y="9595"/>
                <wp:lineTo x="18159" y="7269"/>
                <wp:lineTo x="18534" y="4939"/>
                <wp:lineTo x="19130" y="4939"/>
                <wp:lineTo x="19879" y="4289"/>
                <wp:lineTo x="19727" y="2613"/>
                <wp:lineTo x="17633" y="1304"/>
                <wp:lineTo x="15766" y="869"/>
                <wp:lineTo x="12777" y="288"/>
                <wp:lineTo x="12104" y="2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Obecní úřad Sádek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44"/>
          <w:szCs w:val="44"/>
        </w:rPr>
        <w:t xml:space="preserve">        </w:t>
      </w:r>
      <w:r>
        <w:rPr>
          <w:b/>
          <w:sz w:val="72"/>
          <w:szCs w:val="72"/>
        </w:rPr>
        <w:t>Oznámení občanům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dne 28.8.2017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se koná</w:t>
      </w:r>
    </w:p>
    <w:p>
      <w:pPr>
        <w:pStyle w:val="Normal"/>
        <w:jc w:val="center"/>
        <w:rPr/>
      </w:pPr>
      <w:r>
        <w:rPr>
          <w:b/>
          <w:sz w:val="144"/>
          <w:szCs w:val="144"/>
        </w:rPr>
        <w:t xml:space="preserve">svoz 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 xml:space="preserve">nebezpečného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a </w:t>
      </w:r>
    </w:p>
    <w:p>
      <w:pPr>
        <w:pStyle w:val="Normal"/>
        <w:jc w:val="center"/>
        <w:rPr>
          <w:b/>
          <w:b/>
          <w:sz w:val="90"/>
          <w:szCs w:val="90"/>
          <w:u w:val="single"/>
        </w:rPr>
      </w:pPr>
      <w:r>
        <w:rPr>
          <w:b/>
          <w:sz w:val="90"/>
          <w:szCs w:val="90"/>
          <w:u w:val="single"/>
        </w:rPr>
        <w:t>velkoobjemového odpadu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6:00 hodin u kravína Horní Sádek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2232025" cy="2477135"/>
            <wp:effectExtent l="0" t="0" r="0" b="0"/>
            <wp:wrapTight wrapText="bothSides">
              <wp:wrapPolygon edited="0">
                <wp:start x="13952" y="263"/>
                <wp:lineTo x="1480" y="331"/>
                <wp:lineTo x="665" y="867"/>
                <wp:lineTo x="1777" y="1332"/>
                <wp:lineTo x="1556" y="2404"/>
                <wp:lineTo x="70" y="2940"/>
                <wp:lineTo x="70" y="3141"/>
                <wp:lineTo x="1406" y="3475"/>
                <wp:lineTo x="1777" y="4544"/>
                <wp:lineTo x="441" y="4745"/>
                <wp:lineTo x="515" y="5080"/>
                <wp:lineTo x="2670" y="5612"/>
                <wp:lineTo x="2670" y="6081"/>
                <wp:lineTo x="5266" y="6685"/>
                <wp:lineTo x="7122" y="6685"/>
                <wp:lineTo x="6454" y="7019"/>
                <wp:lineTo x="5342" y="7686"/>
                <wp:lineTo x="4377" y="8824"/>
                <wp:lineTo x="4301" y="9159"/>
                <wp:lineTo x="4301" y="9893"/>
                <wp:lineTo x="4747" y="10965"/>
                <wp:lineTo x="5043" y="12033"/>
                <wp:lineTo x="4526" y="13105"/>
                <wp:lineTo x="3336" y="13306"/>
                <wp:lineTo x="3262" y="13503"/>
                <wp:lineTo x="3931" y="14173"/>
                <wp:lineTo x="3707" y="14843"/>
                <wp:lineTo x="4006" y="14977"/>
                <wp:lineTo x="6008" y="15245"/>
                <wp:lineTo x="2670" y="15245"/>
                <wp:lineTo x="1926" y="15446"/>
                <wp:lineTo x="1926" y="16447"/>
                <wp:lineTo x="2150" y="17650"/>
                <wp:lineTo x="4301" y="18454"/>
                <wp:lineTo x="5117" y="18454"/>
                <wp:lineTo x="3041" y="18989"/>
                <wp:lineTo x="2224" y="19257"/>
                <wp:lineTo x="2224" y="19525"/>
                <wp:lineTo x="1630" y="20192"/>
                <wp:lineTo x="2371" y="20593"/>
                <wp:lineTo x="2371" y="20728"/>
                <wp:lineTo x="5712" y="21264"/>
                <wp:lineTo x="6307" y="21264"/>
                <wp:lineTo x="13581" y="21264"/>
                <wp:lineTo x="15807" y="21264"/>
                <wp:lineTo x="18404" y="20929"/>
                <wp:lineTo x="18404" y="20593"/>
                <wp:lineTo x="20188" y="19525"/>
                <wp:lineTo x="20260" y="18520"/>
                <wp:lineTo x="19889" y="18454"/>
                <wp:lineTo x="19964" y="18454"/>
                <wp:lineTo x="20854" y="17385"/>
                <wp:lineTo x="21004" y="16715"/>
                <wp:lineTo x="20334" y="16447"/>
                <wp:lineTo x="17738" y="16313"/>
                <wp:lineTo x="19594" y="15379"/>
                <wp:lineTo x="19740" y="15044"/>
                <wp:lineTo x="19148" y="14642"/>
                <wp:lineTo x="17959" y="14173"/>
                <wp:lineTo x="18404" y="12033"/>
                <wp:lineTo x="18703" y="10965"/>
                <wp:lineTo x="18924" y="9893"/>
                <wp:lineTo x="19223" y="8824"/>
                <wp:lineTo x="20409" y="7753"/>
                <wp:lineTo x="20705" y="7753"/>
                <wp:lineTo x="21375" y="6952"/>
                <wp:lineTo x="21151" y="4544"/>
                <wp:lineTo x="20705" y="3475"/>
                <wp:lineTo x="20039" y="2404"/>
                <wp:lineTo x="18998" y="1135"/>
                <wp:lineTo x="16623" y="331"/>
                <wp:lineTo x="15732" y="263"/>
                <wp:lineTo x="13952" y="26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16:15 hodin na parkovišti u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obecního úřadu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6:30 hodin u kravína Dolní Sád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52:00Z</dcterms:created>
  <dc:creator>Obec Sádek</dc:creator>
  <dc:description/>
  <cp:keywords/>
  <dc:language>en-US</dc:language>
  <cp:lastModifiedBy>Sládková Ludmila</cp:lastModifiedBy>
  <cp:lastPrinted>2017-08-21T08:07:00Z</cp:lastPrinted>
  <dcterms:modified xsi:type="dcterms:W3CDTF">2017-08-21T06:08:00Z</dcterms:modified>
  <cp:revision>30</cp:revision>
  <dc:subject/>
  <dc:title>     Obecní úřad Sádek</dc:title>
</cp:coreProperties>
</file>