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K R Y C Í    L I S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davatel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513"/>
      </w:tblGrid>
      <w:tr>
        <w:trPr>
          <w:trHeight w:val="3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Úřední název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ec Sádek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Poštovní adresa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ádek , čp. 150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Obec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72 01 Polička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IČ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02773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a popis předmětu zakáz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4"/>
        </w:rPr>
        <w:t>„</w:t>
      </w:r>
      <w:r>
        <w:rPr>
          <w:rFonts w:cs="Arial" w:ascii="Arial" w:hAnsi="Arial"/>
          <w:b/>
          <w:color w:val="FF0000"/>
          <w:sz w:val="28"/>
        </w:rPr>
        <w:t>Vestavba víceúčelového sportovně společenského centra Sádek č.p. 150“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dentifikační údaje uchazeče 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5386"/>
      </w:tblGrid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bchodní firm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Č / DI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Sídlo/bydliště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zástupce uchazeče neb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atelně pověřená oprávněná osob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Kontaktní osoba uchazeče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Telefon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4252"/>
      </w:tblGrid>
      <w:tr>
        <w:trPr>
          <w:trHeight w:val="397" w:hRule="atLeas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CENA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CENA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0,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sah nabídky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513"/>
        <w:gridCol w:w="1417"/>
      </w:tblGrid>
      <w:tr>
        <w:trPr>
          <w:trHeight w:val="39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epsaný návrh smlouvy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a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kapitulační list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b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ceněný výkaz výměr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asový harmonogram realizace díla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ubdodavatelské schéma, bude-li předmět plnění realizován se subdodavateli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a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oklady k prokázání kvalifikace - </w:t>
            </w:r>
            <w:r>
              <w:rPr>
                <w:rFonts w:cs="Arial" w:ascii="Arial" w:hAnsi="Arial"/>
                <w:i/>
                <w:sz w:val="20"/>
                <w:szCs w:val="20"/>
              </w:rPr>
              <w:t>Základní kvalifikační předpoklady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b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oklady k prokázání kvalifikace –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  <w:t>Profesní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valifikační předpoklady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hlášení o vázanosti pravidly poskytovatele dotace a o součinnosti při kontrole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Listů celk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.………………. dne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……………………………………….</w:t>
        <w:tab/>
        <w:t>……………..</w:t>
        <w:tab/>
        <w:tab/>
        <w:t>………….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itul, jméno, příjmení statutárního zástupce uchazeče</w:t>
        <w:tab/>
        <w:tab/>
        <w:t>Razítko uchazeče a podpis uvedené oso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rokazatelně pověřené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17" w:right="6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pruska</dc:creator>
  <dc:description/>
  <cp:keywords/>
  <dc:language>en-US</dc:language>
  <cp:lastModifiedBy>Obecní úřad</cp:lastModifiedBy>
  <cp:lastPrinted>2010-12-20T15:05:00Z</cp:lastPrinted>
  <dcterms:modified xsi:type="dcterms:W3CDTF">2012-03-28T12:06:00Z</dcterms:modified>
  <cp:revision>44</cp:revision>
  <dc:subject/>
  <dc:title/>
</cp:coreProperties>
</file>